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南方科技大学大学研究生国际会议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180"/>
        <w:gridCol w:w="691"/>
        <w:gridCol w:w="569"/>
        <w:gridCol w:w="565"/>
        <w:gridCol w:w="515"/>
        <w:gridCol w:w="900"/>
        <w:gridCol w:w="175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证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证件号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属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主办方及网址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出访）地点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出访）时间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是否参加过会议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报销金额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元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程完成情况（博士）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开题报告完成情况（硕士）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说明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，参加人员，</w:t>
            </w:r>
            <w:r>
              <w:rPr>
                <w:rFonts w:ascii="仿宋_GB2312;仿宋" w:hAnsi="仿宋_GB2312;仿宋" w:cs="宋体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一般口头报告、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口头报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贴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形式（请具体注明）：</w:t>
            </w:r>
          </w:p>
        </w:tc>
      </w:tr>
      <w:tr>
        <w:trPr>
          <w:trHeight w:val="1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往返交通费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宿费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费用（请具体注明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的经费资助金额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往返交通费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注册费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宿费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请预算</w:t>
            </w:r>
          </w:p>
          <w:p>
            <w:pPr>
              <w:pStyle w:val="Normal"/>
              <w:rPr/>
            </w:pPr>
            <w:r>
              <w:rPr/>
              <w:t>总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请从申请人思想品德、学术水平、今后发展方向、此次会议项目情况等方面详细提出书面推荐意见）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培养单位审核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意见含是否涉密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在本院系的推荐排名：第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单位政审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请从申请人思想政治品德、违规违纪等方面做出意见）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/>
              <w:t>党支部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培养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综合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审批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往返交通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会议注册费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住宿费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负责人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申请材料和信息不全者不予考虑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拟接受资助研究生回国后持参会总结、护照及在外参会的相关材料（会议日程、论文集等）到研究生院办理资助手续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未成行者或逾期不办理回国手续者本次资助资格将自动失效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此表一式</w:t>
      </w:r>
      <w:r>
        <w:rPr>
          <w:lang w:val="en-US" w:eastAsia="zh-CN"/>
        </w:rPr>
        <w:t>两</w:t>
      </w:r>
      <w:r>
        <w:rPr/>
        <w:t>份</w:t>
      </w:r>
      <w:r>
        <w:rPr>
          <w:lang w:eastAsia="zh-CN"/>
        </w:rPr>
        <w:t>，</w:t>
      </w:r>
      <w:r>
        <w:rPr>
          <w:b/>
          <w:bCs/>
          <w:lang w:val="en-US" w:eastAsia="zh-CN"/>
        </w:rPr>
        <w:t>双面打印，不得改变原格式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25:00Z</dcterms:created>
  <dc:creator>He Feng</dc:creator>
  <dc:description/>
  <dc:language>en-US</dc:language>
  <cp:lastModifiedBy>初～見</cp:lastModifiedBy>
  <cp:lastPrinted>2018-02-06T10:23:00Z</cp:lastPrinted>
  <dcterms:modified xsi:type="dcterms:W3CDTF">2019-11-07T07:17:34Z</dcterms:modified>
  <cp:revision>62</cp:revision>
  <dc:subject/>
  <dc:title>北京大学研究生出席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