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科技大学研究生助教工作日志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5177"/>
        <w:gridCol w:w="900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校历周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可加行、续页）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工作地点需要写明具体的教室号，以便监督检查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工作内容需要写明量化数字，比如课堂学生出勤人数；所批改作业的学生人数；所指导实验的名称、学生人数；参加答疑的学生人数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助教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助教学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学时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学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生助教本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讲教师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3:00Z</dcterms:created>
  <dc:creator>lgl</dc:creator>
  <dc:description/>
  <cp:keywords/>
  <dc:language>en-US</dc:language>
  <cp:lastModifiedBy>Windows 用户</cp:lastModifiedBy>
  <cp:lastPrinted>2007-04-26T09:33:00Z</cp:lastPrinted>
  <dcterms:modified xsi:type="dcterms:W3CDTF">2018-08-09T03:20:00Z</dcterms:modified>
  <cp:revision>11</cp:revision>
  <dc:subject/>
  <dc:title>哈尔滨工业大学面上研究生助教工作日志</dc:title>
</cp:coreProperties>
</file>